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4963"/>
      </w:tblGrid>
      <w:tr>
        <w:trPr>
          <w:trHeight w:val="3544" w:hRule="atLeast"/>
        </w:trPr>
        <w:tc>
          <w:tcPr>
            <w:tcW w:w="4397" w:type="dxa"/>
            <w:tcBorders/>
            <w:shd w:fill="FFFFFF" w:val="clear"/>
          </w:tcPr>
          <w:p>
            <w:pPr>
              <w:pStyle w:val="Normal"/>
              <w:autoSpaceDE w:val="false"/>
              <w:ind w:right="-6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90855" cy="580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ГЕНТ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ОГО ЗАКАЗ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АСНОЯРСКОГО КРА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 пр-т., д.10, оф.53, г. Красноярск, 66004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391) 222-55-7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agz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prie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ОКОГУ 23900, ОГРН 1052460099603</w:t>
            </w:r>
          </w:p>
          <w:p>
            <w:pPr>
              <w:pStyle w:val="Normal"/>
              <w:rPr/>
            </w:pPr>
            <w:r>
              <w:rPr/>
              <w:t>ИНН/КПП 2460071692/24600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[МЕСТО ДЛЯ ШТАМПА]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№_____________от_________________</w:t>
            </w:r>
            <w:r>
              <w:rPr>
                <w:color w:val="000000"/>
                <w:u w:val="single"/>
              </w:rPr>
              <w:t xml:space="preserve">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napToGrid w:val="false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7" w:leader="none"/>
              </w:tabs>
              <w:ind w:left="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7" w:leader="none"/>
              </w:tabs>
              <w:ind w:left="454" w:hanging="0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7" w:leader="none"/>
              </w:tabs>
              <w:ind w:left="1417" w:hanging="0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Главам</w:t>
              <w:br/>
              <w:t>муниципальных образований</w:t>
              <w:br/>
              <w:t>Красноярского края</w:t>
            </w:r>
          </w:p>
          <w:p>
            <w:pPr>
              <w:pStyle w:val="Normal"/>
              <w:tabs>
                <w:tab w:val="clear" w:pos="708"/>
                <w:tab w:val="left" w:pos="3577" w:leader="none"/>
              </w:tabs>
              <w:ind w:left="1417" w:hanging="0"/>
              <w:rPr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color w:val="000000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ind w:left="454" w:hanging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454" w:firstLine="8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ВКС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25.12.2024 в 15:00 АО «Корпорация МСП» будет проведен вебинар </w:t>
        <w:br/>
        <w:t>по вопросу размещения годовых отчетов о закупках у субъектов малого</w:t>
        <w:br/>
        <w:t xml:space="preserve">и среднего предпринимательства по итогам 2024 года в рамках </w:t>
      </w:r>
      <w:r>
        <w:rPr>
          <w:color w:val="000000"/>
          <w:kern w:val="0"/>
          <w:sz w:val="28"/>
          <w:szCs w:val="28"/>
          <w:lang w:eastAsia="ru-RU"/>
        </w:rPr>
        <w:t>Федерального закона от 18.07.2011 № 223-ФЗ «О закупках товаров, работ, услуг отдельными видами юридических ли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ВКС необходимо в указанное время </w:t>
        <w:br/>
        <w:t xml:space="preserve">подключиться в группе Telegram «ВКС с регионами» по ссылке: https://t.me/+DyDInWyA-kg0NzIy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– бесплатное. Количество мест не огранич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довести указанную информацию до заказчиков муниципальных образований и подведомственных учреждений в сжатые сроки и обеспечить</w:t>
        <w:br/>
        <w:t>их учас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важением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гентства</w:t>
        <w:tab/>
        <w:tab/>
        <w:tab/>
        <w:tab/>
        <w:t xml:space="preserve">    Т.В. Преловская</w:t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[МЕСТО ДЛЯ ПОДПИСИ]</w:t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асильева Юлия Викторовна</w:t>
      </w:r>
    </w:p>
    <w:p>
      <w:pPr>
        <w:pStyle w:val="Normal"/>
        <w:rPr/>
      </w:pPr>
      <w:r>
        <w:rPr>
          <w:sz w:val="18"/>
          <w:szCs w:val="18"/>
        </w:rPr>
        <w:t>+7 (391) 222-51-7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gz_priem@krasgz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19:00Z</dcterms:created>
  <dc:creator>Юлия Васильева</dc:creator>
  <dc:description/>
  <cp:keywords/>
  <dc:language>en-US</dc:language>
  <cp:lastModifiedBy>Юлия Васильева</cp:lastModifiedBy>
  <cp:lastPrinted>2024-06-06T10:28:00Z</cp:lastPrinted>
  <dcterms:modified xsi:type="dcterms:W3CDTF">2024-12-18T08:33:00Z</dcterms:modified>
  <cp:revision>4</cp:revision>
  <dc:subject/>
  <dc:title/>
</cp:coreProperties>
</file>